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ков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3  №794-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енного образовательного учреждения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публиканская  основная  общеобразовательная школа 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редоставление общедоступного бесплатного начального общего, основного общего образования по основным общеобразовательным программам, образовательной программе, разработанной на базе основной общеобразовательной программы с учётом особенностей психофизического развития и возможностей обучающихся в классах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ви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в возрасте от 6,5 до 18 лет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10"/>
        <w:gridCol w:w="4860"/>
        <w:gridCol w:w="904"/>
        <w:gridCol w:w="121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работников, имеющих высшее образование/ количество педработников в ОУ х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работников/количество всех педработнико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хождение курсовой подготовк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, пошедших курсовую подготовку / количество учителей в школ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, г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успевающих учащихся (на 4 и 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численность учащихс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ЕГЭ/все выпускники, сдававшие ЕГЭ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-ся не сдавшие ГИА/все выпускники сдававшие ГИА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, п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, поступившие в ВУЗы, техникумы, колледжи/все выпускники 11 кл.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тоговой аттестации/ %  годовых оценок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учащихся, сдавших ЕГЭ по русскому языку и математике / кол-во учащихся 11 классов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питанием/кол-во всех уч-ся в ОУ х 100%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бъем муниципальной </w:t>
      </w:r>
      <w:r>
        <w:rPr/>
        <w:t xml:space="preserve">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обучающихся по общеобразовательным программам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рвоклассников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9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11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-компл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ность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контингента учащихс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кружках, секц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 развития МКОУ Республиканской ООШ 2013-2016 гг.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9.12.2012 N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19.03.2001 № 196 « Об утверждении Типового положения об общеобразовательном учрежден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каз Министерства Образования и науки РФ от 28.10.2013 № 966 «О лицензировании образовательной деятельност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е Главного государственного санитарного врача РФ от 15.05.2012 №26 «Об утверждении СанПиН 2.4.1. 3049-13 Санитарно-эпидемиологическиее требования к условиям  и организации обучения в общеобразовательных учрежд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</w:t>
        <w:softHyphen/>
        <w:t>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истерства образования и науки РФ от 11.10.2011 № 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кольные локальные ак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8"/>
        <w:gridCol w:w="5528"/>
        <w:gridCol w:w="411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нформационной системы «Дневник.ру»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начения предельных цен (тариф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50"/>
        <w:gridCol w:w="2477"/>
        <w:gridCol w:w="1398"/>
        <w:gridCol w:w="2199"/>
        <w:gridCol w:w="1855"/>
      </w:tblGrid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работ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аттестованных педагогических работник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хождение курсовой подготовки (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успеваемости учащихся (абсолют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выпускников 11-ых классов, сдавших ЕГ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 9-ых классов, сдавших ГИ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выпускников 11-ых классов, поступивших в ВУЗы, техникумы, лицеи, коллед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одтверждение  годовой отметки на экзаменах в новой форм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учение аттестата о среднем (полном) общем образова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личество выпускников, награжденных «серебряными» и «золотыми» меда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участников/призеров районных, областных, российских олимпи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исло участников/призеров районных, областных, российских конкур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хват обучающихся горячим питани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личие органа общественно-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да/нет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5:00Z</dcterms:created>
  <dc:creator>Владелец</dc:creator>
  <dc:description/>
  <cp:keywords/>
  <dc:language>en-US</dc:language>
  <cp:lastModifiedBy>1</cp:lastModifiedBy>
  <cp:lastPrinted>2014-01-10T16:40:00Z</cp:lastPrinted>
  <dcterms:modified xsi:type="dcterms:W3CDTF">2014-01-10T10:41:00Z</dcterms:modified>
  <cp:revision>19</cp:revision>
  <dc:subject/>
  <dc:title>Проект</dc:title>
</cp:coreProperties>
</file>